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MK: Annual General Mandate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8, Civil Engineering Construction Joint Stock Company No. 510 announced Annual General Mandate 2018 as follow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report of Board of Directors on the 2017 business result and the 2018 orient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he 2017 business resul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</w:t>
        <w:tab/>
        <w:t>VND 156 billion/ VND 280 billion, reaching 56% of the 2017 pl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</w:t>
        <w:tab/>
        <w:t>VND 159 billion/ VND 250 billion, reaching 64% of the 2017 pl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revenue:</w:t>
        <w:tab/>
        <w:t>VND 234 billion/ VND 280 billion, reaching 84% of the 2017 pl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xes:</w:t>
        <w:tab/>
        <w:t>VND 9.4 billion according to law regulatio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quipment investment: VND 2 bill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cial insurance:</w:t>
        <w:tab/>
        <w:t>VND 4.1 bill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</w:t>
        <w:tab/>
        <w:t>VND 7 million/ VND 7 million, reaching 100% of the 2017 pl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dding for searching jobs:</w:t>
        <w:tab/>
        <w:t>VND 261 billion/ VND 300 billion, reaching 87% of the 2017 pl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ividend payment 2017:</w:t>
        <w:tab/>
        <w:t>15 / 12%, 7% in cash and 8% by sh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he 2018 orient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 &gt; VND 275 bill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&gt; VND 250 bill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revenue: &gt; VND 250 bill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of social insurance and taxes: according to law regulatio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2018: &gt; 12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ment (equipment, factory, office...): according to the actual deman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 of employees: VND 7 million/person/mon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dding for searching jobs: &gt; VND 350 bill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als (progress-quality-safety): meeting the project requirement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cial affairs: as same as the past year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7 audited financial statement, the plan on distributing profit and paying dividend 2017 and the plan on paying dividend by shares to increase charter capi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Extraction of fund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 (7%): VND 225,989,14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reserve fund (5%): VND 161,420,8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 (10%): VND 322,841,63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Dividend pay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ing in cash (7%): VND 1,750,000,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date: 25/05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date: 25/06/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Paying by share (8%): VND 2,000,000,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date: after the approval of the competent state management authoriti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impleme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The remaining profit transferred into next year: VND 6,363,712,13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Plan of handling fractional shares from paying dividend by shares: the number of shares is rounded down to the uni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7 operational report of Supervisory Boar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report on paying the 2017 remuneration to Board of Directors and Supervisory Board and the 2018 estimated remunerati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The 2018 remuneration of Board of Director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man:</w:t>
        <w:tab/>
        <w:tab/>
        <w:tab/>
        <w:tab/>
        <w:t>VND 2,000,000 per mon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-time member</w:t>
        <w:tab/>
        <w:tab/>
        <w:tab/>
        <w:t>VND 1,500,000 per mon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</w:t>
        <w:tab/>
        <w:tab/>
        <w:tab/>
        <w:tab/>
        <w:t>VND 1,000,000 per mon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he 2018 remuneration of Supervisory Boar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-time chief</w:t>
        <w:tab/>
        <w:tab/>
        <w:tab/>
        <w:tab/>
        <w:t>VND 1,500,000 per mon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</w:t>
        <w:tab/>
        <w:tab/>
        <w:tab/>
        <w:tab/>
        <w:t>VND 1,000,000 per mont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choosing unit to audit the 2018 financial state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choosing RSM Vietnam Auditing and Consulting Co., Ltd - the Mien Trung branch to audit the 2018 financial stateme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choose another auditing company to audit the 2018 financial statement according to current law regulations in case of being necessary to change auditing compa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plan on amending the Company's chart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 the charter according to Circular 95/2017/TT-BTC dated 22/09/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mplement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comes into effect from 27/04/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 is responsible for directing the implementation of contents of this manda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is sent to all shareholders who have voting righ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02:00Z</dcterms:created>
  <dc:creator>Admin</dc:creator>
  <dc:description/>
  <cp:keywords/>
  <dc:language>en-US</dc:language>
  <cp:lastModifiedBy>Toan Nguyen Huy</cp:lastModifiedBy>
  <dcterms:modified xsi:type="dcterms:W3CDTF">2018-05-08T07:36:00Z</dcterms:modified>
  <cp:revision>2</cp:revision>
  <dc:subject/>
  <dc:title/>
</cp:coreProperties>
</file>